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采购进口产品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民族大学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民族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申请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中南民族大学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等设备采购项目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民族大学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民族大学</w:t>
            </w:r>
          </w:p>
        </w:tc>
      </w:tr>
      <w:tr>
        <w:trPr>
          <w:trHeight w:val="64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申请文号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采购项目所属项目金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28"/>
          <w:szCs w:val="28"/>
          <w:lang w:eastAsia="zh-CN"/>
        </w:rPr>
        <w:t>空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不填</w:t>
      </w:r>
      <w:r>
        <w:rPr>
          <w:rFonts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采购项目所属项目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引进人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项目填写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基本支出公用经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国家专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项目填写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“中南民族大学</w:t>
      </w:r>
      <w:r>
        <w:rPr>
          <w:rFonts w:eastAsia="仿宋_GB2312" w:cs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建设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目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4:00Z</dcterms:created>
  <dc:creator>lzy</dc:creator>
  <dc:description/>
  <dc:language>en-US</dc:language>
  <cp:lastModifiedBy>姜式情歌</cp:lastModifiedBy>
  <cp:lastPrinted>2015-10-27T09:55:00Z</cp:lastPrinted>
  <dcterms:modified xsi:type="dcterms:W3CDTF">2019-04-04T03:51:42Z</dcterms:modified>
  <cp:revision>164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