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0"/>
        <w:ind w:left="45" w:right="45" w:hanging="45"/>
        <w:jc w:val="center"/>
        <w:rPr/>
      </w:pPr>
      <w:r>
        <w:rPr>
          <w:b/>
          <w:bCs/>
          <w:sz w:val="36"/>
          <w:szCs w:val="21"/>
        </w:rPr>
        <w:t>中南民族大学校园网教工集体入网申请表</w:t>
      </w:r>
    </w:p>
    <w:p>
      <w:pPr>
        <w:pStyle w:val="Style15"/>
        <w:spacing w:lineRule="atLeast" w:line="400" w:before="0" w:after="62"/>
        <w:ind w:right="45" w:hanging="0"/>
        <w:rPr>
          <w:b/>
          <w:b/>
          <w:bCs/>
          <w:szCs w:val="21"/>
        </w:rPr>
      </w:pPr>
      <w:r>
        <w:rPr>
          <w:b/>
          <w:bCs/>
          <w:szCs w:val="21"/>
        </w:rPr>
        <w:t>填表单位（盖章）：                                        填表人签名：                      填表时间：     年   月   日</w:t>
      </w:r>
    </w:p>
    <w:tbl>
      <w:tblPr>
        <w:tblW w:w="14643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12"/>
        <w:gridCol w:w="283"/>
        <w:gridCol w:w="1747"/>
        <w:gridCol w:w="310"/>
        <w:gridCol w:w="1440"/>
        <w:gridCol w:w="166"/>
        <w:gridCol w:w="1917"/>
        <w:gridCol w:w="257"/>
        <w:gridCol w:w="1080"/>
        <w:gridCol w:w="540"/>
        <w:gridCol w:w="1440"/>
        <w:gridCol w:w="900"/>
        <w:gridCol w:w="1260"/>
        <w:gridCol w:w="360"/>
        <w:gridCol w:w="1620"/>
      </w:tblGrid>
      <w:tr>
        <w:trPr>
          <w:trHeight w:val="43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1" w:right="14" w:firstLine="29"/>
              <w:jc w:val="distribute"/>
              <w:rPr>
                <w:szCs w:val="21"/>
              </w:rPr>
            </w:pPr>
            <w:r>
              <w:rPr>
                <w:szCs w:val="21"/>
              </w:rPr>
              <w:t>使用人</w:t>
            </w:r>
          </w:p>
          <w:p>
            <w:pPr>
              <w:pStyle w:val="Style15"/>
              <w:spacing w:lineRule="exact" w:line="280" w:before="0" w:after="0"/>
              <w:ind w:left="-107" w:right="14" w:firstLine="137"/>
              <w:jc w:val="distribute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  <w:t>计算机所在地</w:t>
            </w:r>
          </w:p>
          <w:p>
            <w:pPr>
              <w:pStyle w:val="Style15"/>
              <w:spacing w:lineRule="exact" w:line="280" w:before="0" w:after="0"/>
              <w:ind w:right="-94" w:hanging="67"/>
              <w:jc w:val="center"/>
              <w:rPr>
                <w:szCs w:val="21"/>
              </w:rPr>
            </w:pPr>
            <w:r>
              <w:rPr>
                <w:szCs w:val="21"/>
              </w:rPr>
              <w:t>（楼栋及房号）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1" w:right="-108" w:hanging="108"/>
              <w:jc w:val="center"/>
              <w:rPr>
                <w:szCs w:val="21"/>
              </w:rPr>
            </w:pPr>
            <w:r>
              <w:rPr>
                <w:szCs w:val="21"/>
              </w:rPr>
              <w:t>计算机</w:t>
            </w:r>
            <w:r>
              <w:rPr>
                <w:szCs w:val="21"/>
              </w:rPr>
              <w:t>MAC</w:t>
            </w:r>
            <w:r>
              <w:rPr>
                <w:szCs w:val="21"/>
              </w:rPr>
              <w:t>地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-1" w:right="-96" w:hanging="77"/>
              <w:jc w:val="center"/>
              <w:rPr>
                <w:szCs w:val="21"/>
              </w:rPr>
            </w:pPr>
            <w:r>
              <w:rPr>
                <w:szCs w:val="21"/>
              </w:rPr>
              <w:t>IP</w:t>
            </w:r>
            <w:r>
              <w:rPr>
                <w:szCs w:val="21"/>
              </w:rPr>
              <w:t>地址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right="-108" w:hanging="120"/>
              <w:jc w:val="center"/>
              <w:rPr>
                <w:szCs w:val="21"/>
              </w:rPr>
            </w:pPr>
            <w:r>
              <w:rPr>
                <w:szCs w:val="21"/>
              </w:rPr>
              <w:t>使用性质</w:t>
            </w:r>
            <w:r>
              <w:rPr>
                <w:szCs w:val="21"/>
              </w:rPr>
              <w:t>*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right="4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right="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right="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right="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left="-13" w:right="-108" w:hanging="9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left="-11" w:right="-96" w:hanging="6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left="-15" w:right="-108" w:hanging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right="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right="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right="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right="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right="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right="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left="-13" w:right="-108" w:hanging="9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left="-11" w:right="-96" w:hanging="6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left="-15" w:right="-108" w:hanging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right="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right="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right="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right="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right="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right="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left="-13" w:right="-108" w:hanging="9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left="-11" w:right="-96" w:hanging="6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left="-15" w:right="-108" w:hanging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right="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right="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right="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right="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right="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right="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left="-13" w:right="-108" w:hanging="9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left="-11" w:right="-96" w:hanging="6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left="-15" w:right="-108" w:hanging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right="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right="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right="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right="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right="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right="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left="-13" w:right="-108" w:hanging="9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left="-11" w:right="-96" w:hanging="6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left="-15" w:right="-108" w:hanging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right="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right="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right="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right="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right="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right="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left="-13" w:right="-108" w:hanging="9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left="-11" w:right="-96" w:hanging="6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left="-15" w:right="-108" w:hanging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right="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right="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right="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right="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right="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right="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left="-13" w:right="-108" w:hanging="9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left="-11" w:right="-96" w:hanging="6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left="-15" w:right="-108" w:hanging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right="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right="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right="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right="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right="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right="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left="-13" w:right="-108" w:hanging="9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left="-11" w:right="-96" w:hanging="6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left="-15" w:right="-108" w:hanging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right="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right="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right="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right="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right="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right="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left="-13" w:right="-108" w:hanging="9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left="-11" w:right="-96" w:hanging="6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left="-15" w:right="-108" w:hanging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right="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right="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right="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right="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right="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right="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left="-13" w:right="-108" w:hanging="9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left="-11" w:right="-96" w:hanging="6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left="-15" w:right="-108" w:hanging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right="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right="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right="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right="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right="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right="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left="-13" w:right="-108" w:hanging="9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left="-11" w:right="-96" w:hanging="6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left="-15" w:right="-108" w:hanging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right="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right="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right="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right="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right="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right="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left="-13" w:right="-108" w:hanging="9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left="-11" w:right="-96" w:hanging="6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left="-15" w:right="-108" w:hanging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right="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right="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right="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right="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right="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right="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left="-13" w:right="-108" w:hanging="9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left="-11" w:right="-96" w:hanging="6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left="-15" w:right="-108" w:hanging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right="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right="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right="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right="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right="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right="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left="-13" w:right="-108" w:hanging="9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left="-11" w:right="-96" w:hanging="6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left="-15" w:right="-108" w:hanging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right="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right="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right="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right="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right="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right="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left="-13" w:right="-108" w:hanging="9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left="-11" w:right="-96" w:hanging="6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left="-15" w:right="-108" w:hanging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right="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right="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right="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right="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right="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right="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left="-13" w:right="-108" w:hanging="9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left="-11" w:right="-96" w:hanging="6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left="-15" w:right="-108" w:hanging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right="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right="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right="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right="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right="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right="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left="-13" w:right="-108" w:hanging="9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left="-11" w:right="-96" w:hanging="6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left="-15" w:right="-108" w:hanging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right="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right="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right="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right="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right="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right="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left="-13" w:right="-108" w:hanging="9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left="-11" w:right="-96" w:hanging="6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left="-15" w:right="-108" w:hanging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right="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right="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right="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0" w:after="0"/>
              <w:ind w:right="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P</w:t>
            </w:r>
            <w:r>
              <w:rPr>
                <w:sz w:val="21"/>
                <w:szCs w:val="21"/>
              </w:rPr>
              <w:t>分配人</w:t>
            </w:r>
          </w:p>
          <w:p>
            <w:pPr>
              <w:pStyle w:val="Style15"/>
              <w:spacing w:lineRule="atLeast" w:line="260" w:before="0" w:after="0"/>
              <w:ind w:right="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名</w:t>
            </w:r>
            <w:r>
              <w:rPr>
                <w:sz w:val="21"/>
                <w:szCs w:val="21"/>
              </w:rPr>
              <w:t xml:space="preserve">**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right="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0" w:after="0"/>
              <w:ind w:left="-13" w:right="-108" w:hanging="9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单位</w:t>
            </w:r>
          </w:p>
          <w:p>
            <w:pPr>
              <w:pStyle w:val="Style15"/>
              <w:spacing w:lineRule="atLeast" w:line="260" w:before="0" w:after="0"/>
              <w:ind w:left="-13" w:right="-108" w:hanging="9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签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left="-11" w:right="-96" w:hanging="6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0" w:after="0"/>
              <w:ind w:right="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网络技术中心</w:t>
            </w:r>
          </w:p>
          <w:p>
            <w:pPr>
              <w:pStyle w:val="Style15"/>
              <w:spacing w:lineRule="atLeast" w:line="260" w:before="0" w:after="0"/>
              <w:ind w:right="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签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right="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0" w:after="0"/>
              <w:ind w:right="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通人</w:t>
            </w:r>
          </w:p>
          <w:p>
            <w:pPr>
              <w:pStyle w:val="Style15"/>
              <w:spacing w:lineRule="atLeast" w:line="260" w:before="0" w:after="0"/>
              <w:ind w:right="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名</w:t>
            </w:r>
            <w:r>
              <w:rPr>
                <w:sz w:val="21"/>
                <w:szCs w:val="21"/>
              </w:rPr>
              <w:t>**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ind w:right="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5"/>
        <w:spacing w:lineRule="atLeast" w:line="300" w:before="90" w:after="0"/>
        <w:ind w:right="45" w:hanging="0"/>
        <w:jc w:val="both"/>
        <w:rPr>
          <w:szCs w:val="21"/>
        </w:rPr>
      </w:pPr>
      <w:r>
        <w:rPr>
          <w:szCs w:val="21"/>
        </w:rPr>
        <w:t>* “</w:t>
      </w:r>
      <w:r>
        <w:rPr>
          <w:szCs w:val="21"/>
        </w:rPr>
        <w:t>使用性质”按“教学、办公、实验、服务器”填写。</w:t>
      </w:r>
    </w:p>
    <w:p>
      <w:pPr>
        <w:pStyle w:val="Style15"/>
        <w:spacing w:lineRule="atLeast" w:line="300" w:before="90" w:after="0"/>
        <w:ind w:right="45" w:hanging="0"/>
        <w:jc w:val="both"/>
        <w:rPr>
          <w:szCs w:val="21"/>
        </w:rPr>
      </w:pPr>
      <w:r>
        <w:rPr>
          <w:szCs w:val="21"/>
        </w:rPr>
        <w:t>** “IP</w:t>
      </w:r>
      <w:r>
        <w:rPr>
          <w:szCs w:val="21"/>
        </w:rPr>
        <w:t>分配人签名”可由申请单位网管人员填写，若申请单位尚无网管人员可不填写，“开通人签名”由网络技术中心人员填写。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6:28:00Z</dcterms:created>
  <dc:creator>lbj</dc:creator>
  <dc:description/>
  <cp:keywords/>
  <dc:language>en-US</dc:language>
  <cp:lastModifiedBy>雨林木风</cp:lastModifiedBy>
  <dcterms:modified xsi:type="dcterms:W3CDTF">2012-05-14T07:05:00Z</dcterms:modified>
  <cp:revision>20</cp:revision>
  <dc:subject/>
  <dc:title>中南民族大学单位IP地址汇总表</dc:title>
</cp:coreProperties>
</file>