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职工慰问金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5"/>
        <w:gridCol w:w="1680"/>
        <w:gridCol w:w="3105"/>
        <w:gridCol w:w="2903"/>
      </w:tblGrid>
      <w:tr>
        <w:trPr>
          <w:trHeight w:val="38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慰问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慰问金签名、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20"/>
              <w:ind w:left="113" w:right="113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慰问原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，在方框里打“√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生病住院（入院时间：       年   月   日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院名称：                  科别：                病床号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去世职工姓名：         ，原工作单位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直系亲属去世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父亲  □母亲  □配偶  □子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5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   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，在方框里打“√”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南民族大学教职工住院慰问及丧事处理暂行办法》有关规定，有关慰问金标准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位慰问在职住院教职工，一年一次，慰问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职工去世，单位慰问家属，给予一次性慰问金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直系亲属去世，学校给予一次性慰问金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</w:tc>
      </w:tr>
      <w:tr>
        <w:trPr>
          <w:trHeight w:val="29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南民族大学教职工住院慰问及丧事处理暂行办法》有关规定，请组织人事部给予一次性慰问金        元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                  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单位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处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南民族大学教职工住院慰问及丧事处理暂行办法》有关规定，请发放一次性慰问金        元整。从学校福利费支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                    组织人事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3:00Z</dcterms:created>
  <dc:creator>zzb</dc:creator>
  <dc:description/>
  <dc:language>en-US</dc:language>
  <cp:lastModifiedBy>zzb</cp:lastModifiedBy>
  <dcterms:modified xsi:type="dcterms:W3CDTF">2017-09-29T00:47:00Z</dcterms:modified>
  <cp:revision>1</cp:revision>
  <dc:subject/>
  <dc:title/>
</cp:coreProperties>
</file>