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位聘用合同变更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甲、乙双方经协商一致，在遵守双方于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 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 xml:space="preserve">月 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签订的《岗位聘用合同书》相关约定的基础上，一致同意于 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 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月 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对以上岗位聘用合同进行变更。具体变更内容如下：</w:t>
      </w:r>
    </w:p>
    <w:p>
      <w:pPr>
        <w:pStyle w:val="Normal"/>
        <w:ind w:firstLine="59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乙方现工作岗位聘任截止时间由</w:t>
      </w: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  <w:t>201</w:t>
      </w: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  <w:t>8</w:t>
      </w: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  <w:t>6</w:t>
      </w: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  <w:t>30</w:t>
      </w: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日延长至</w:t>
      </w: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  <w:t>201</w:t>
      </w: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  <w:t>9</w:t>
      </w: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  <w:t>12</w:t>
      </w: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  <w:t>31</w:t>
      </w: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b/>
          <w:sz w:val="30"/>
          <w:szCs w:val="30"/>
        </w:rPr>
        <w:t>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甲、乙双方一致同意本聘期届满时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乙方聘期考核按现岗位基本工作职责进行考核。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……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岗位聘用合同书中未变更部分的内容，双方仍继续遵照执行。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本协议自甲方法定代表人或者委托代理人签字盖章、乙方签字后，即具有对应的合同效力。</w:t>
      </w:r>
    </w:p>
    <w:p>
      <w:pPr>
        <w:pStyle w:val="Normal"/>
        <w:rPr>
          <w:rFonts w:ascii="宋体;SimSun" w:hAnsi="宋体;SimSun" w:eastAsia="仿宋_GB2312" w:cs="宋体;SimSun"/>
          <w:bCs/>
          <w:sz w:val="30"/>
          <w:szCs w:val="30"/>
        </w:rPr>
      </w:pPr>
      <w:r>
        <w:rPr>
          <w:rFonts w:eastAsia="仿宋_GB2312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甲方（盖章）                       乙方（签字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法定代表人或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委托代理人（签字盖章）</w:t>
      </w:r>
    </w:p>
    <w:p>
      <w:pPr>
        <w:pStyle w:val="Normal"/>
        <w:ind w:firstLine="444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日               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6:58:00Z</dcterms:created>
  <dc:creator>MC SYSTEM</dc:creator>
  <dc:description/>
  <cp:keywords/>
  <dc:language>en-US</dc:language>
  <cp:lastModifiedBy>zzb</cp:lastModifiedBy>
  <dcterms:modified xsi:type="dcterms:W3CDTF">2020-07-03T09:00:00Z</dcterms:modified>
  <cp:revision>4</cp:revision>
  <dc:subject/>
  <dc:title>岗位聘用合同变更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