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6"/>
        </w:rPr>
        <w:t>中南民族大学教职工车辆自动识别信息登记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40"/>
        <w:gridCol w:w="555"/>
        <w:gridCol w:w="1357"/>
        <w:gridCol w:w="630"/>
        <w:gridCol w:w="803"/>
        <w:gridCol w:w="592"/>
        <w:gridCol w:w="960"/>
        <w:gridCol w:w="1741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登 记 人 基 本 信 息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车 辆 基 本 信 息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  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 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  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  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8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申请办理校园机动车辆通行授权，并遵守相关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真实，若有虚假，愿承担责任并接受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在校内行驶或停车时，服从管理，听从指挥，遵守校园停车和通行规定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承诺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粘 贴 处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证、行驶证复印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车主系配偶的需提供户口本或结婚证复印件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单位审核人签字：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级单位意见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经办人签字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7:00Z</dcterms:created>
  <dc:creator>段胜军</dc:creator>
  <dc:description/>
  <dc:language>en-US</dc:language>
  <cp:lastModifiedBy>   .</cp:lastModifiedBy>
  <cp:lastPrinted>2013-01-05T14:59:00Z</cp:lastPrinted>
  <dcterms:modified xsi:type="dcterms:W3CDTF">2020-09-10T01:38:27Z</dcterms:modified>
  <cp:revision>3</cp:revision>
  <dc:subject/>
  <dc:title>关于填报教职工子女、学生及校内经营性单位公车信息登记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