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Heading1"/>
        <w:bidi w:val="0"/>
        <w:ind w:left="0" w:right="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20</w:t>
      </w:r>
      <w:r>
        <w:rPr>
          <w:rFonts w:ascii="微软雅黑" w:hAnsi="微软雅黑" w:cs="微软雅黑" w:eastAsia="微软雅黑"/>
          <w:sz w:val="36"/>
          <w:szCs w:val="36"/>
        </w:rPr>
        <w:t>年国社科项目申报形式、资格审查表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所在学院：                    </w:t>
      </w:r>
      <w:r>
        <w:rPr>
          <w:rFonts w:ascii="仿宋" w:hAnsi="仿宋" w:cs="仿宋" w:eastAsia="仿宋"/>
          <w:sz w:val="28"/>
          <w:szCs w:val="28"/>
        </w:rPr>
        <w:t xml:space="preserve">填表人：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"/>
        <w:gridCol w:w="1143"/>
        <w:gridCol w:w="1043"/>
        <w:gridCol w:w="1086"/>
        <w:gridCol w:w="943"/>
        <w:gridCol w:w="700"/>
        <w:gridCol w:w="685"/>
        <w:gridCol w:w="885"/>
        <w:gridCol w:w="1015"/>
        <w:gridCol w:w="729"/>
        <w:gridCol w:w="86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项目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申请书、活页是否为最新版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申请书数据表中信息是否全面、准确，文字代码是否一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负责人、参与人员是否符合申报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负责人及参与成员是否签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经费填写是否合理准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活页相关内容是否符合要求，是否匿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校、省里意见处是否按学校模板进行填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纸质版与电子版是否一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是否存在其他形式、资格问题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王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**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是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44"/>
          <w:szCs w:val="44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认真阅读申请书中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《填写说明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44"/>
          <w:szCs w:val="44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重点阅读科发院网站《关于做好申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国家社会科学基金项目工作的通知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www.scuec.edu.cn/s/347/t/1776/5c/e8/info154856.ht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“国家要求”的“第四条”“第七条”“第八条”“第九条”“第十条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关于形式、资格的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44"/>
          <w:szCs w:val="44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参照学校通知中的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《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FF0000"/>
            <w:sz w:val="28"/>
            <w:szCs w:val="28"/>
            <w:u w:val="single"/>
            <w:lang w:val="en-US" w:eastAsia="zh-CN"/>
          </w:rPr>
          <w:t>2020</w:t>
        </w:r>
        <w:r>
          <w:rPr>
            <w:rStyle w:val="InternetLink"/>
            <w:rFonts w:ascii="仿宋" w:hAnsi="仿宋" w:cs="仿宋" w:eastAsia="仿宋"/>
            <w:b/>
            <w:bCs/>
            <w:color w:val="FF0000"/>
            <w:sz w:val="28"/>
            <w:szCs w:val="28"/>
            <w:u w:val="single"/>
            <w:lang w:val="en-US" w:eastAsia="zh-CN"/>
          </w:rPr>
          <w:t>年国家社会科学基金项目申请书》（填写模板）</w:t>
        </w:r>
      </w:hyperlink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360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12"/>
      <w:szCs w:val="12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99"/>
      <w:u w:val="none"/>
    </w:rPr>
  </w:style>
  <w:style w:type="character" w:styleId="Emphasis">
    <w:name w:val="Emphasis"/>
    <w:basedOn w:val="Style13"/>
    <w:qFormat/>
    <w:rPr>
      <w:i w:val="false"/>
      <w:u w:val="none"/>
    </w:rPr>
  </w:style>
  <w:style w:type="character" w:styleId="VisitedInternetLink">
    <w:name w:val="FollowedHyperlink"/>
    <w:basedOn w:val="Style13"/>
    <w:rPr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ec.edu.cn/picture/article/347/74/b7/c79ccf3b44259e521e44d4f8756a/3b3da8b5-41db-4c1f-8f3e-ea83a295167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46:12Z</dcterms:created>
  <dc:creator>57404</dc:creator>
  <dc:description/>
  <dc:language>en-US</dc:language>
  <cp:lastModifiedBy>57404</cp:lastModifiedBy>
  <dcterms:modified xsi:type="dcterms:W3CDTF">2020-03-07T02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