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南民族大学学报（人文社科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总目录</w:t>
      </w:r>
    </w:p>
    <w:p>
      <w:pPr>
        <w:pStyle w:val="Normal"/>
        <w:ind w:firstLine="469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417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全面从严治党”笔谈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陈达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全面从严治党必须把好选人用人关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刘启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构筑党内政治生活的规范化体系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尹旦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全面从严治党要抓住领导干部这个“关键少数”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易新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全面从严治党要注重家风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何海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体责任与监督责任的一体性及其践行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苏咏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领导核心与党的团结统一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542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稿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陈达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院校“双一流”建设思考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杨胜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用新的发展理念引领民族院校科学发展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335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民族理论与政策研究（教育部名栏）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永久，孔瑞，刘海兵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国民族问题治理体系和治理能力现代化的结构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维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原因与对策：国内民族发展研究的若干理论视角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郑信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略论新时期城市少数民族民间社团问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以城市朝鲜族民间社团为例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马晓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于城市“民族互嵌式”社区的内涵思考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哈正利，雷振扬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国特色民族政策形成与发展的基本经验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彭建军，柏贵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国城市民族工作新常态的形成及对策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兰俏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形势下东部城市民族问题及其治理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段超，李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全面推进武陵山片区生态文明建设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严庆，姜术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人口流动产生的城市民族问题机理浅析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肖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政治参与行为的国家治理：政治稳定视阈下的国际比较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崔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数民族中华文化认同的几个基本问题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崔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多元宗教生态系统与和谐民族关系构建——以西北民族走廊为例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陈敏荣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梁启超和孙中山民族主义思想之比较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徐黎丽，苟长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国家边疆危机的本质所在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张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塑造国家认同：新中国成立前中国共产党民族政策宣传的历史功能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杨鲲飞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当代中国城市民族工作的价值与模式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马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汉语的功能转型、语言学习与内地办学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虎有泽，尕永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正确认识少数民族高考加分政策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欧登草娃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内高班”高考制度下部分生源流失现象探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雷振扬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法治思维与方法反对民族歧视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严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民族团结进步中“进步”的认知与现实价值审视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周竞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红军长征时期中共中央马克思主义民族理论的实践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陆平辉，杜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关系的制度化调整策略分析：详论少数人权利保障策略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黄元珊，朱宗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立法现状调查及对策研究——基于浙江省的实证分析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刘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团结的地方法治保障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苏德，袁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凉山彝族的双语教育：现实及前瞻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汤允凤，王阿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多元文化背景下新疆学前双语教育之困境与对策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孙东方，王兴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从同化到多元：英国移民双语教育政策的变迁与启示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611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民族学研究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城市民族问题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朱军，孙岿，杨芳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经济社会转型与城市民族事务的社会治理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丁海江，向洪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数民族流动人口城市融入的路径研究——以重庆市社会工作介入为例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马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校教育：城市少数民族移民社会发展的进路——以柯桥新疆少数民族移民家庭子女教育的相关调查为基础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中华民族利益共同体研究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陈东，袁晓文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多种信仰共存”：以藏彝走廊东缘多续藏族为中心的个案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彭丰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两汉之际的国家认同及其历史启示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暨爱民，彭永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国家认同建构：基础要素与历史逻辑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王霞，何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疆少数民族大学生中华文化认同现状分析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潘洪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清代驻防旗人的民族关系与民族认同——以福建长乐市琴江满族村为例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王力，党潇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察汗诺门罕旗北迁述论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少数民族流动人口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袁年兴，许宪隆，王迪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穆斯林流动人口社会融入的代际比较研究——以长三角地区的调查数据为例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肖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当前我国少数民族流动人口的境况及变化趋势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民族文化传承与保护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杨军昌，杨蕴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清水江流域状元文化及其对民族社会的现实教育价值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陈守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原乡视景与“地方美学”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审美现代性视域下的侗族服饰艺术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范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系统保护视角下的非物质文化遗产保护探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以重庆走马民间故事为例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杨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数民族非物质文化遗产保护探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张立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土家族典籍英译的审美损失和翻译补偿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以《摆手歌》英译为例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奇岩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崖葬与风水信仰——以贵州地区为中心的考察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商世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土家族吊脚楼视觉解析——基于莱斯特六种分析视角理论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马静，纳日碧力戈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创世史诗中苗族社会秩序构建与地域生态文化——以《亚鲁王》文本分析为例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洪雁，邱世兵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土家族婚姻伦理探微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桂胜，陆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表现民俗的理解及其功能分析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萧洪恩，肖尧，侯春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试论起源期中国少数民族哲学的思维主题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袁同凯，朱筱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内地新疆高中班学生的文化适应问题辨析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张旭，田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土司文化遗产研究述评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郭艳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国民族传统体育文化势能形成策略探析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肖远平，王伟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健康产业背景下民族医药民俗的传承与保护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张丹，赖先荣，张艺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藏彝走廊”民族医药保护与传承现状及对策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华毛措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试析东乡族民间舞蹈的传承与发展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周婷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彝族漆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与自然原生关系的文化表达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段超，洪毅，孙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数民族古村镇保护与发展的文化场域建构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李然，魏晨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武陵山区民族特色古镇的保护与建设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何红一 ，王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美国馆藏瑶族经书《麻风秘语》及其文化价值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武沐，贾陈亮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明代甘青地区土流参治下的土流矛盾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罗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明代麓川问题的形成、解决及其影响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王晓霞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开发边疆”视角下的西北回族社会——以民国文人考察甘、宁、青地区为中心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夏代云，牟琦，何宇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海南渔民《更路簿》的时代考证和文化特征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莫代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酉水流域摆手舞文化的和谐共生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姜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院校的中华传统文化传承实践与展望——湖北民族学院的个案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民族经济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忠斌，李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晓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产权视角下的民族文化旅游可持续发展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王鑫，李俊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精准扶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内涵、挑战及其实现路径——基于湖北武陵山片区的调查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天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贵州少数民族草根创新发展路径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民族教育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亚里坤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买买提亚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疆高校实施“青马工程”的经验与现实思考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徐宝华，甘永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贵州省仡佬族幼儿园课程资源的开发与利用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康翠萍，田恩舜，王磊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院校教育发展规划的实施困境及其对策——基于对国内多所民族院校的考察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李素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数民族学生习得汉语单字调感知实验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王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数民族地区英语教育的调查与思考——以四川凉山彝区英语教育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林坤，黄真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西部民族地区教育信息化建设探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民族与社会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刘祖云，徐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澳门社会的阶层结构探微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吴雪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生态、经济格局与乡村互动模式——对明清两湖移民社会的考察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罗运洪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地区社会信任状况及其归因分析——以湖北某少数民族自治县为例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民族宗教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陈建樾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离还是分立：台湾原住民地区的政教关系初探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许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督教与傈僳族村寨的社会秩序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金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伊斯兰教与儒学会通三题——以明末清初“回儒”群体为中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民族法学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戴小明，盛义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自治机关自治权配置的科学化研究</w:t>
      </w:r>
      <w:bookmarkStart w:id="0" w:name="OLE_LINK1"/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bookmarkEnd w:id="0"/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胡弘弘，郭丽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我国宪法文本中的“自治”——兼析自治区自治条例的立法滞后 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李涵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俄罗斯土著民族权利保护策略及启示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田钒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上级国家机关履行法定职责的决策程序探讨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杨继文，姜利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藏区治理的非司法叙事：刑事纠纷与宗教习俗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623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类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何星亮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化人类学理论的类型及其构建方法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台文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从“身体有恙”到“礼物流动”：作为交往话语生产的治疗实践——西汉水流域猫鬼神信仰的人类学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彭修银，梁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人类学的田野调查与少数民族题材美术创作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吴震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记忆、经验与共同体——审美生境视域下的民族艺术与节日审美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旅游人类学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田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民族旅游开发与民族特色村寨建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以黔东南郎德苗寨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吴海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实践视角的民族文化旅游创意产业发展研究——以湖北省武陵山少数民族经济社会发展试验区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elson Graburn.</w:t>
      </w:r>
      <w:r>
        <w:rPr>
          <w:rFonts w:ascii="宋体;SimSun" w:hAnsi="宋体;SimSun" w:cs="宋体;SimSun"/>
          <w:sz w:val="28"/>
          <w:szCs w:val="28"/>
        </w:rPr>
        <w:t>论中国民族旅游发展的策略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撒露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刘安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开发主体系统的民族地区旅游资源开发分层模式与结构——以武陵山区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ans Steinüller.</w:t>
      </w:r>
      <w:r>
        <w:rPr>
          <w:rFonts w:ascii="宋体;SimSun" w:hAnsi="宋体;SimSun" w:cs="宋体;SimSun"/>
          <w:sz w:val="28"/>
          <w:szCs w:val="28"/>
        </w:rPr>
        <w:t>中国旅游业中的“忒修斯之船”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撒露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赵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遗产地旅游商业化比较研究——以中国丽江古城和法国里昂老城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马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昆曲旅游演艺产品现状及发展趋势分析——以上海课植园《牡丹亭》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1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马克思主义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田辉玉，李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马克思“感性活动”境域中的现代性思想及其当代价值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郭彩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列宁新经济政策及其对马克思发展观的深化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刘从德，刘佳威，孟冰寒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两制”共处的镜像与艺术：马列主义和平共处思想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吴宁，许慧，石裕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《</w:t>
      </w:r>
      <w:r>
        <w:rPr>
          <w:rFonts w:cs="宋体;SimSun" w:ascii="宋体;SimSun" w:hAnsi="宋体;SimSun"/>
          <w:sz w:val="28"/>
          <w:szCs w:val="28"/>
        </w:rPr>
        <w:t>1844</w:t>
      </w:r>
      <w:r>
        <w:rPr>
          <w:rFonts w:ascii="宋体;SimSun" w:hAnsi="宋体;SimSun" w:cs="宋体;SimSun"/>
          <w:sz w:val="28"/>
          <w:szCs w:val="28"/>
        </w:rPr>
        <w:t>年经济学哲学手稿》的文化观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刘玉高，陶泽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马克思恩格斯绿色发展观及其当代再现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杨金洲，冷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马克思对“类”概念的立体化建构与超越性革命——《</w:t>
      </w:r>
      <w:r>
        <w:rPr>
          <w:rFonts w:cs="宋体;SimSun" w:ascii="宋体;SimSun" w:hAnsi="宋体;SimSun"/>
          <w:sz w:val="28"/>
          <w:szCs w:val="28"/>
        </w:rPr>
        <w:t>1844</w:t>
      </w:r>
      <w:r>
        <w:rPr>
          <w:rFonts w:ascii="宋体;SimSun" w:hAnsi="宋体;SimSun" w:cs="宋体;SimSun"/>
          <w:sz w:val="28"/>
          <w:szCs w:val="28"/>
        </w:rPr>
        <w:t>年经济学哲学手稿》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王志林，刘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马克思对黑格尔市民社会理论的批判与超越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付文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马克思批判资本主义经济“二律背反”现象的逻辑理路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哲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蒋邦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海德格尔之无聊与“存在与时间”的关系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刘澈，师远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可以穿过你的小区吗——科亨对诺齐克“自我所有”论的批判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45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经济学管理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郑长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包容性绿色发展视域的集中连片特困民族地区减贫政策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潘泽江，潘昌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西南石漠化区生计重构农户的科技需求及影响因素分析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来自黔西南布依族苗族自治州种草养羊项目的调查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马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地区特色产业精准扶贫研究——以中药材开发产业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陈志刚，郭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国经济发展方式转变的阶段划分与测度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柏振忠，魏薇，李亮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西部地区农业经营方式的现代化转变——以四川省崇州市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李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连片特困高寒藏区产业结构协同测度及比较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蒋辉，刘兆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贫困地区特色农业规模经营意愿的影响因素研究——微观农户视角的分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王业强，胡浩，武占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三峡城市群：现实需求与空间构建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叶云，王芊，左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城市化背景下中部地区城市边缘区聚落经济景观演变研究——以湖北省黄石市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村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李海鹏，梅傲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地区贫困问题的特殊性与特殊类型贫困问题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冯雪红，王玉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西部民族地区城镇化研究现状与走向述评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段晓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促进公共服务均等化：均衡性转移支付抑或专项性一般转移支付——基于民族地区的实证分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张启春，江朦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国农村基本公共服务绩效评估分析：基于投入—产出视角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魏丽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双重滞后型区域农业转移人口市民化成本测算及分担机制研究——以甘肃省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程虹，王楚，余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劳动技能结构与企业全要素生产率——基于中国企业—员工匹配调查数据的实证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黄承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习近平扶贫思想体系及其丰富内涵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陈祖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地区资源开发利益共享机制研究——以广西锰矿资源开发的“大新模式”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阎占定，黄伦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地区农村土地流转中农民权益保护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万兰芳，向德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反贫困中的技术治理机制及效果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万良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供给侧结构性改革视阈下的民族地区“精准扶贫”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ind w:firstLine="57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法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轩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我国非物质文化遗产生态保护的行政法机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吴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衍生品交易中风险价值的法学分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业家，吴贤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生态红线概念规范化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李晨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权力视野下税收执法规范化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陈雪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信托财产双重所有权之观念与继受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刘仲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信托与我国民法典之关系及其模式选择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郑鹏程，聂长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波斯纳“超越法律”的三维透视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董邦俊，马君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公安机关刑事立案问题及对策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徐明，李梦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医疗纠纷的刑事责任问题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丁文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刑事案件速裁程序中法官的作用及责任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李兴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合犯视角下的环境犯罪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ind w:firstLine="57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言文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中国文学谱系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萧晓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襄阳民歌与孟浩然诗歌的流丽品格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廖群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上海博物馆叙事简与先秦“说体”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张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汉乐府《朱鹭》曲新释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赵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战国新乐与楚辞的新变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刘小兵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阮籍《咏怀诗》的诗史意义——以唐人对阮籍《咏怀诗》的接受为视角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石松，石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多角度接收与选择性释放——对明成化民间说唱词话《石郎驸马传》的文化解读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韩高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山海经》称“经”考论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孙少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从“西北来”到“东南飞”——《艳歌何尝行》、《孔雀东南飞》的文本流变与文化意蕴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胡建次，李甜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国古典诗学对“宋诗”之抑的消解与反思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方红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但明伦叙事论之语符系初探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张乡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抑黜百家”与汉代小说观念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刘怀荣，徐盈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顾况诗歌“以小说为诗”的艺术创新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张艳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神性图符的记事性与先秦仪式文学的承传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孙华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衣饰与“求女”：《离骚》新探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许继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魏晋南北朝清商乐署考论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俞林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上古金文谱牒及其叙事艺术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胡武生，何新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玄言诗与山水诗之关系探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少数民族文学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刘为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吴仕民长篇小说《铁网铜钩》的民族意识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龚举善，张鸿彬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数民族网络文学的文化生态价值论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叶继群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新疆作家的生态视阈和自然思想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中国现当代文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叶立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家国情怀与极地之思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论中国当代先锋小说的思想主脉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侯桂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从梁启超、周树人到胡适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现代文学的发生线索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罗义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郁达夫《过去》中的“过去”及其周边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刘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个学者的另一面相——由散落在民国报章中的任访秋佚文说起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文学人类学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叶舒宪，孙梦迪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人类学的文学转向：从肯尼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伯克到格尔兹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陈金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写文化》与当代民族志写作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外国文学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一鸣</w:t>
      </w:r>
      <w:r>
        <w:rPr>
          <w:rFonts w:cs="宋体;SimSun" w:ascii="宋体;SimSun" w:hAnsi="宋体;SimSun"/>
          <w:sz w:val="28"/>
          <w:szCs w:val="28"/>
        </w:rPr>
        <w:t>.19</w:t>
      </w:r>
      <w:r>
        <w:rPr>
          <w:rFonts w:ascii="宋体;SimSun" w:hAnsi="宋体;SimSun" w:cs="宋体;SimSun"/>
          <w:sz w:val="28"/>
          <w:szCs w:val="28"/>
        </w:rPr>
        <w:t>世纪地质学对哈代小说创作的影响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王海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学地理学视角下的意象研究——以福克纳《喧哗与骚动》中班吉叙述部分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李杉杉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吞噬”与“禁绝”之外的“边缘人”——多丽丝•莱辛短篇小说中的布尔人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语言学研究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敏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模因论与少数民族典籍英译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万光荣，余承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反预期程度的量化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谢荣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扬雄《方言》楚地词“䖆葇”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陈挚，杨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议《汉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朱买臣传》“乞其夫钱”“皆报复焉”释义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ind w:firstLine="57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政治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刘先春，李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国共产党对社会主义意识形态的合法性重构——兼论历史虚无主义思潮的价值悖离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谭向阳，吴东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群众路线：马克思人民主体思想的创新与运用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姚上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党的群众路线践行之思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黄延廷，刘昕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人力资本视阈下的新生代农民工市民化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梁伟军，马雪娇，李虹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市民化意愿的新生代农民工市民化素质提升研究——对湖北省</w:t>
      </w:r>
      <w:r>
        <w:rPr>
          <w:rFonts w:cs="宋体;SimSun" w:ascii="宋体;SimSun" w:hAnsi="宋体;SimSun"/>
          <w:sz w:val="28"/>
          <w:szCs w:val="28"/>
        </w:rPr>
        <w:t>294</w:t>
      </w:r>
      <w:r>
        <w:rPr>
          <w:rFonts w:ascii="宋体;SimSun" w:hAnsi="宋体;SimSun" w:cs="宋体;SimSun"/>
          <w:sz w:val="28"/>
          <w:szCs w:val="28"/>
        </w:rPr>
        <w:t>位新生代农民工的调查分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高军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农民身份与农村产权：方法和理论阐释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赵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农民参与土地整理监管所需制度空间的实证分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廉政建设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斌雄，江小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公职人员“想腐败”之动机及其矫治策略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常一青，桂孙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国家民委所属高校党风廉政建设评价体系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狄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学生廉洁、廉政素质研究——基于武汉部分高校的调查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社会治理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夏力，周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制度分析视阈下中央与地方政府治理关系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陈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重建秩序：撤村建居社区治理的困境与转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57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7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社会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阎耀军，周兴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“推荐系统”运作模式的社会预测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喻厚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体的自我建构与消费社会的勃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基于城镇化的视角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夏晶，夏季，张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ISM</w:t>
      </w:r>
      <w:r>
        <w:rPr>
          <w:rFonts w:ascii="宋体;SimSun" w:hAnsi="宋体;SimSun" w:cs="宋体;SimSun"/>
          <w:sz w:val="28"/>
          <w:szCs w:val="28"/>
        </w:rPr>
        <w:t>模型的新生代农民工工作幸福感的影响因素分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杨政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刺激还是抑制：新农保参保行为与家庭赡养行为关系探讨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孙秋云，周浪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化社会学的内涵、发展与研究再审视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张卫，鲍磊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平等的阶段性特征及当前我国促进社会平等的重点领域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高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众消费时代广告本质的批判社会学解读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杨生勇，谢洪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社会性别视角下“女性照顾”现象研究——对农村唇腭裂儿童照顾群体的访谈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陶艳兰，风笑天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多面向的母亲：流行育儿杂志与母亲角色的社会建构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李诗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国父母对儿童节目、广告中食品的态度研究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方静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从互助行为到互助养老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ind w:firstLine="57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育学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赵继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毛泽东《同绥远负责人的谈话》之思想政治教育意蕴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王祖山，涂朝莲，张志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学道德资本、失德乱象及其生成逻辑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万小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体制导向下的结构性失衡及高等教育发展转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赵映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理念为发展奠基：柏林洪堡大学战略规划的文本分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王世忠，邹筱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民族院校大学生学习性投入与学习收获的影响因素研究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民族大学为例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李亚红，李红，张传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关键事件技术的来华留学生心理压力源探析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7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新闻与出版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杨光宗，张蕊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章学诚的图像传播思想及当代启示——以《文史通义•外篇》为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陈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重新审视突发事件中政府和媒体的关系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ind w:firstLine="57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传统文化研究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邓红蕾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从“同类相动”到“共识效应”的中国哲学解读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秀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冯友兰与清华之“学术独立”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刘金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张岱年对社会主义新文化建设的哲学思考及其当代价值</w:t>
      </w:r>
      <w:r>
        <w:rPr>
          <w:rFonts w:cs="宋体;SimSun" w:ascii="宋体;SimSun" w:hAnsi="宋体;SimSun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2"/>
          <w:sz w:val="28"/>
          <w:szCs w:val="28"/>
        </w:rPr>
        <w:t>马少茹，张三萍</w:t>
      </w:r>
      <w:r>
        <w:rPr>
          <w:rFonts w:cs="宋体;SimSun" w:ascii="宋体;SimSun" w:hAnsi="宋体;SimSun"/>
          <w:spacing w:val="-12"/>
          <w:sz w:val="28"/>
          <w:szCs w:val="28"/>
        </w:rPr>
        <w:t>.</w:t>
      </w:r>
      <w:r>
        <w:rPr>
          <w:rFonts w:ascii="宋体;SimSun" w:hAnsi="宋体;SimSun" w:cs="宋体;SimSun"/>
          <w:spacing w:val="-12"/>
          <w:sz w:val="28"/>
          <w:szCs w:val="28"/>
        </w:rPr>
        <w:t>中国自由主义与儒学传统——以胡适为例的说明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[J].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中南民族大学学报（人文社会科学版），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3:00Z</dcterms:created>
  <dc:creator>深度技术论坛</dc:creator>
  <dc:description/>
  <cp:keywords/>
  <dc:language>en-US</dc:language>
  <cp:lastModifiedBy>luo</cp:lastModifiedBy>
  <dcterms:modified xsi:type="dcterms:W3CDTF">2018-04-27T01:30:00Z</dcterms:modified>
  <cp:revision>3</cp:revision>
  <dc:subject/>
  <dc:title/>
</cp:coreProperties>
</file>