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武汉住房公积金缴存及经济收入证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工作单位分类：行政事业类□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企业类□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7"/>
        <w:gridCol w:w="897"/>
        <w:gridCol w:w="358"/>
        <w:gridCol w:w="1254"/>
        <w:gridCol w:w="358"/>
        <w:gridCol w:w="182"/>
        <w:gridCol w:w="1112"/>
        <w:gridCol w:w="549"/>
        <w:gridCol w:w="706"/>
        <w:gridCol w:w="349"/>
        <w:gridCol w:w="1440"/>
      </w:tblGrid>
      <w:tr>
        <w:trPr>
          <w:trHeight w:val="4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工资收入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存网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核算网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公积金帐号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公积金帐号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计缴公积金月工资收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交比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上月缴交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单位补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公积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缴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最后一次提取公积金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取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公章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firstLine="8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核算网点核实并填写（签章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公积金缴存合计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万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缴存余额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心”审核意见（签章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武汉住房公积金管理中心监制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“本人计缴公积金月工资收入”指本人上月作为计算缴存住房公积金基数的工资额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缴存银行（核算网点）”指个人和单位公积金缴存开户的银行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个人缴存余额”是指本人公积金帐户金额。</w:t>
      </w:r>
    </w:p>
    <w:p>
      <w:pPr>
        <w:pStyle w:val="Normal"/>
        <w:spacing w:lineRule="auto" w:line="360"/>
        <w:ind w:left="537" w:hanging="18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表由所在单位填写并加盖公章，由缴存银行核实并盖章，银行核算网点应完整填写各项数据，如未填写，由银行进行填补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单位分类请按“行政事业类”和“企业类”选择，并在方框内打“√”。</w:t>
      </w:r>
    </w:p>
    <w:p>
      <w:pPr>
        <w:pStyle w:val="Normal"/>
        <w:spacing w:lineRule="auto" w:line="360"/>
        <w:ind w:left="539" w:hanging="18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“月工资收入”按本人所在工作单位的选择分类填写。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行政事业类：按基本工资、工资性津贴、各类生活补贴、各项奖金各项之和填写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企业类：按计时工资、计件工资、各类生活补贴、各项奖金各项之和填写。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请附上本人及其配偶的上月工资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57:00Z</dcterms:created>
  <dc:creator>whqyyh</dc:creator>
  <dc:description/>
  <cp:keywords/>
  <dc:language>en-US</dc:language>
  <cp:lastModifiedBy>雨林木风</cp:lastModifiedBy>
  <cp:lastPrinted>2009-02-17T14:10:00Z</cp:lastPrinted>
  <dcterms:modified xsi:type="dcterms:W3CDTF">2013-09-29T02:43:00Z</dcterms:modified>
  <cp:revision>16</cp:revision>
  <dc:subject/>
  <dc:title>武汉住房公积金缴存及经济收入证明</dc:title>
</cp:coreProperties>
</file>