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7"/>
        <w:gridCol w:w="1654"/>
        <w:gridCol w:w="2867"/>
        <w:gridCol w:w="1255"/>
        <w:gridCol w:w="1651"/>
      </w:tblGrid>
      <w:tr>
        <w:trPr>
          <w:trHeight w:val="59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姓  名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ascii="黑体;um" w:hAnsi="黑体;um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黑体;um" w:hAnsi="黑体;um"/>
                <w:b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部门（单位）</w:t>
            </w:r>
          </w:p>
          <w:p>
            <w:pPr>
              <w:pStyle w:val="Normal"/>
              <w:jc w:val="center"/>
              <w:rPr>
                <w:rFonts w:ascii="黑体;um" w:hAnsi="黑体;um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及职务职级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最高学历学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出国（境）时间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um" w:hAnsi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  <w:u w:val="single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日至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日，在国（境）外停留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天，利用</w:t>
            </w:r>
          </w:p>
          <w:p>
            <w:pPr>
              <w:pStyle w:val="Normal"/>
              <w:spacing w:lineRule="auto" w:line="360"/>
              <w:rPr>
                <w:rFonts w:ascii="黑体;um" w:hAnsi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  <w:u w:val="single"/>
              </w:rPr>
              <w:t xml:space="preserve">                             </w:t>
            </w:r>
            <w:r>
              <w:rPr>
                <w:rFonts w:ascii="黑体;um" w:hAnsi="黑体;um"/>
                <w:sz w:val="24"/>
              </w:rPr>
              <w:t>假期</w:t>
            </w:r>
          </w:p>
        </w:tc>
      </w:tr>
      <w:tr>
        <w:trPr>
          <w:trHeight w:val="86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所赴国家（地区）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黑体;um" w:hAnsi="黑体;um"/>
                <w:sz w:val="24"/>
              </w:rPr>
              <w:t>前往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</w:t>
            </w:r>
            <w:r>
              <w:rPr>
                <w:rFonts w:ascii="黑体;um" w:hAnsi="黑体;um"/>
                <w:sz w:val="24"/>
              </w:rPr>
              <w:t>（国家</w:t>
            </w:r>
            <w:r>
              <w:rPr>
                <w:rFonts w:ascii="黑体;um" w:hAnsi="黑体;um"/>
                <w:sz w:val="24"/>
              </w:rPr>
              <w:t>/</w:t>
            </w:r>
            <w:r>
              <w:rPr>
                <w:rFonts w:ascii="黑体;um" w:hAnsi="黑体;um"/>
                <w:sz w:val="24"/>
              </w:rPr>
              <w:t>地区），使用以下证件：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um" w:hAnsi="黑体;um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普通护照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□往来港澳通行证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□往来台湾通行证</w:t>
            </w:r>
          </w:p>
        </w:tc>
      </w:tr>
      <w:tr>
        <w:trPr>
          <w:trHeight w:val="863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申请因私证件情况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首次申办证件（身份证号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         </w:t>
            </w:r>
            <w:r>
              <w:rPr>
                <w:rFonts w:ascii="黑体;um" w:hAnsi="黑体;um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um" w:hAnsi="黑体;um"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领用已办证件（证件号码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         </w:t>
            </w:r>
            <w:r>
              <w:rPr>
                <w:rFonts w:ascii="黑体;um" w:hAnsi="黑体;um"/>
                <w:sz w:val="24"/>
              </w:rPr>
              <w:t>）</w:t>
            </w:r>
          </w:p>
        </w:tc>
      </w:tr>
      <w:tr>
        <w:trPr>
          <w:trHeight w:val="186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事  由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um" w:hAnsi="黑体;um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个人旅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探亲（探望人姓名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</w:t>
            </w:r>
            <w:r>
              <w:rPr>
                <w:rFonts w:ascii="黑体;um" w:hAnsi="黑体;um"/>
                <w:sz w:val="24"/>
              </w:rPr>
              <w:t>，与本人关系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</w:t>
            </w:r>
            <w:r>
              <w:rPr>
                <w:rFonts w:ascii="黑体;um" w:hAnsi="黑体;um"/>
                <w:sz w:val="24"/>
              </w:rPr>
              <w:t>，居住城市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</w:t>
            </w:r>
            <w:r>
              <w:rPr>
                <w:rFonts w:ascii="黑体;um" w:hAnsi="黑体;um" w:cs="黑体;um" w:eastAsia="黑体;um"/>
                <w:sz w:val="24"/>
              </w:rPr>
              <w:t xml:space="preserve"> </w:t>
            </w:r>
            <w:r>
              <w:rPr>
                <w:rFonts w:ascii="黑体;um" w:hAnsi="黑体;um"/>
                <w:sz w:val="24"/>
              </w:rPr>
              <w:t>，工作（学习）单位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黑体;um" w:hAnsi="黑体;um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um" w:hAnsi="黑体;um"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处理其他个人事务（请注明）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经费形式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rFonts w:ascii="黑体;um" w:hAnsi="黑体;um"/>
                <w:sz w:val="24"/>
              </w:rPr>
              <w:t>自费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□其他（请注明）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本人承诺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  <w:t>本人郑重承诺：在国（境外）期间严格遵守国家法律法规、组织纪律、外事纪律、保密纪律等，不参与任何非法活动，不以公务身份参加公开活动，有重要情况及时向所在部门（单位）领导报告。按期返回、不在国（境）外超期逗留，如遇特殊原因需改变时间、行程及时报告，并在返回后</w:t>
            </w:r>
            <w:r>
              <w:rPr>
                <w:rFonts w:ascii="黑体;um" w:hAnsi="黑体;um"/>
                <w:sz w:val="24"/>
              </w:rPr>
              <w:t>10</w:t>
            </w:r>
            <w:r>
              <w:rPr>
                <w:rFonts w:ascii="黑体;um" w:hAnsi="黑体;um"/>
                <w:sz w:val="24"/>
              </w:rPr>
              <w:t>天内将因私出国（境）证件交组织人事部保管。</w:t>
            </w:r>
          </w:p>
          <w:p>
            <w:pPr>
              <w:pStyle w:val="Normal"/>
              <w:spacing w:lineRule="auto" w:line="36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  <w:t>申请人（签字）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</w:t>
            </w:r>
            <w:r>
              <w:rPr>
                <w:rFonts w:ascii="黑体;um" w:hAnsi="黑体;um" w:cs="黑体;um" w:eastAsia="黑体;um"/>
                <w:sz w:val="24"/>
              </w:rPr>
              <w:t xml:space="preserve">     </w:t>
            </w:r>
            <w:r>
              <w:rPr>
                <w:rFonts w:ascii="黑体;um" w:hAnsi="黑体;um"/>
                <w:sz w:val="24"/>
              </w:rPr>
              <w:t>联系电话：</w:t>
            </w:r>
            <w:r>
              <w:rPr>
                <w:rFonts w:ascii="黑体;um" w:hAnsi="黑体;um" w:cs="黑体;um" w:eastAsia="黑体;um"/>
                <w:sz w:val="24"/>
                <w:u w:val="single"/>
              </w:rPr>
              <w:t xml:space="preserve">              </w:t>
            </w:r>
            <w:r>
              <w:rPr>
                <w:rFonts w:ascii="黑体;um" w:hAnsi="黑体;um" w:cs="黑体;um" w:eastAsia="黑体;um"/>
                <w:sz w:val="24"/>
              </w:rPr>
              <w:t xml:space="preserve">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 w:cs="宋体;es New Roman"/>
                <w:b/>
                <w:b/>
                <w:sz w:val="24"/>
              </w:rPr>
            </w:pPr>
            <w:r>
              <w:rPr>
                <w:rFonts w:cs="宋体;es New Roman" w:ascii="黑体;um" w:hAnsi="黑体;um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      </w:t>
            </w:r>
            <w:r>
              <w:rPr>
                <w:rFonts w:ascii="黑体;um" w:hAnsi="黑体;um"/>
                <w:sz w:val="24"/>
              </w:rPr>
              <w:t>（请注明是否同意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1940" w:right="420" w:hanging="0"/>
              <w:jc w:val="right"/>
              <w:rPr>
                <w:rFonts w:ascii="黑体;um" w:hAnsi="黑体;um"/>
                <w:sz w:val="16"/>
                <w:szCs w:val="16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  <w:t>如：教师请假到教务处、辅导员到学工部、实验员到实验设备处等。</w:t>
            </w:r>
          </w:p>
        </w:tc>
      </w:tr>
      <w:tr>
        <w:trPr>
          <w:trHeight w:val="2139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</w:r>
          </w:p>
        </w:tc>
        <w:tc>
          <w:tcPr>
            <w:tcW w:w="91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jc w:val="right"/>
              <w:rPr>
                <w:rFonts w:ascii="黑体;um" w:hAnsi="黑体;um" w:eastAsia="黑体;um" w:cs="黑体;um"/>
                <w:sz w:val="20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保卫部门意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/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jc w:val="right"/>
              <w:rPr>
                <w:rFonts w:ascii="黑体;um" w:hAnsi="黑体;um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纪检监察部门意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黑体;um" w:hAnsi="黑体;um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/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组织人事部门意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黑体;um" w:hAnsi="黑体;um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/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um" w:hAnsi="黑体;um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分  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  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ascii="黑体;um" w:hAnsi="黑体;um" w:cs="黑体;um" w:eastAsia="黑体;um"/>
                <w:b/>
                <w:szCs w:val="21"/>
              </w:rPr>
              <w:t>（本栏适用于登记备案人员因私临时出国（境）或请假超过</w:t>
            </w:r>
            <w:r>
              <w:rPr>
                <w:rFonts w:eastAsia="黑体;um" w:cs="黑体;um" w:ascii="黑体;um" w:hAnsi="黑体;um"/>
                <w:b/>
                <w:szCs w:val="21"/>
              </w:rPr>
              <w:t>7</w:t>
            </w:r>
            <w:r>
              <w:rPr>
                <w:rFonts w:ascii="黑体;um" w:hAnsi="黑体;um" w:cs="黑体;um" w:eastAsia="黑体;um"/>
                <w:b/>
                <w:szCs w:val="21"/>
              </w:rPr>
              <w:t>天及以上人员的审批）</w:t>
            </w:r>
          </w:p>
        </w:tc>
      </w:tr>
      <w:tr>
        <w:trPr>
          <w:trHeight w:val="2639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b/>
                <w:b/>
                <w:sz w:val="24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918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 w:cs="宋体;es New Roman"/>
                <w:b/>
                <w:b/>
                <w:sz w:val="24"/>
                <w:szCs w:val="21"/>
              </w:rPr>
            </w:pPr>
            <w:r>
              <w:rPr>
                <w:rFonts w:cs="宋体;es New Roman" w:ascii="黑体;um" w:hAnsi="黑体;um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/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um" w:hAnsi="黑体;um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  见</w:t>
            </w:r>
          </w:p>
        </w:tc>
        <w:tc>
          <w:tcPr>
            <w:tcW w:w="918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um" w:hAnsi="黑体;um"/>
                <w:szCs w:val="21"/>
              </w:rPr>
            </w:pPr>
            <w:r>
              <w:rPr>
                <w:rFonts w:ascii="黑体;um" w:hAnsi="黑体;um" w:cs="黑体;um" w:eastAsia="黑体;um"/>
                <w:b/>
                <w:szCs w:val="21"/>
              </w:rPr>
              <w:t>（本栏适用于登记备案人员因私临时出国（境）请假审批）</w:t>
            </w:r>
          </w:p>
        </w:tc>
      </w:tr>
      <w:tr>
        <w:trPr>
          <w:trHeight w:val="2619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</w:r>
          </w:p>
        </w:tc>
        <w:tc>
          <w:tcPr>
            <w:tcW w:w="918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right="420" w:hanging="0"/>
              <w:rPr>
                <w:rFonts w:ascii="黑体;um" w:hAnsi="黑体;um"/>
                <w:b/>
                <w:b/>
                <w:szCs w:val="21"/>
              </w:rPr>
            </w:pPr>
            <w:r>
              <w:rPr>
                <w:rFonts w:ascii="黑体;um" w:hAnsi="黑体;um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Cs w:val="21"/>
              </w:rPr>
            </w:pPr>
            <w:r>
              <w:rPr>
                <w:rFonts w:ascii="黑体;um" w:hAnsi="黑体;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  <w:szCs w:val="21"/>
              </w:rPr>
            </w:pPr>
            <w:r>
              <w:rPr>
                <w:rFonts w:ascii="黑体;um" w:hAnsi="黑体;um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/>
            </w:pPr>
            <w:r>
              <w:rPr>
                <w:rFonts w:ascii="黑体;um" w:hAnsi="黑体;um"/>
                <w:sz w:val="24"/>
              </w:rPr>
              <w:t>主要负责人签字（单位公章）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                   </w:t>
            </w:r>
            <w:r>
              <w:rPr>
                <w:rFonts w:ascii="黑体;um" w:hAnsi="黑体;um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right="420" w:hanging="0"/>
              <w:rPr>
                <w:rFonts w:ascii="黑体;um" w:hAnsi="黑体;um"/>
                <w:sz w:val="24"/>
              </w:rPr>
            </w:pPr>
            <w:r>
              <w:rPr>
                <w:rFonts w:ascii="黑体;um" w:hAnsi="黑体;um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um" w:hAnsi="黑体;um" w:eastAsia="黑体;um" w:cs="黑体;um"/>
                <w:sz w:val="20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</w:t>
            </w:r>
            <w:r>
              <w:rPr>
                <w:rFonts w:ascii="黑体;um" w:hAnsi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  </w:t>
            </w:r>
            <w:r>
              <w:rPr>
                <w:rFonts w:ascii="黑体;um" w:hAnsi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 </w:t>
            </w:r>
            <w:r>
              <w:rPr>
                <w:rFonts w:ascii="黑体;um" w:hAnsi="黑体;um"/>
                <w:sz w:val="24"/>
              </w:rPr>
              <w:t>日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7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说明：本表共两页，请双面打印。</w:t>
    </w:r>
    <w:r>
      <w:rPr>
        <w:rFonts w:eastAsia="Times New Roman"/>
        <w:sz w:val="21"/>
        <w:szCs w:val="21"/>
      </w:rPr>
      <w:t xml:space="preserve">                                                           </w:t>
    </w:r>
    <w:r>
      <w:rPr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79864132"/>
    <w:bookmarkStart w:id="1" w:name="OLE_LINK2"/>
    <w:bookmarkStart w:id="2" w:name="OLE_LINK1"/>
    <w:r>
      <w:rPr>
        <w:sz w:val="21"/>
        <w:szCs w:val="21"/>
      </w:rPr>
      <w:t>说明：本表共两页，请双面打印。</w:t>
    </w:r>
    <w:r>
      <w:rPr>
        <w:rFonts w:eastAsia="Times New Roman"/>
        <w:sz w:val="21"/>
        <w:szCs w:val="21"/>
      </w:rPr>
      <w:t xml:space="preserve">                                                           </w:t>
    </w:r>
    <w:r>
      <w:rPr>
        <w:sz w:val="21"/>
        <w:szCs w:val="21"/>
      </w:rPr>
      <w:t>1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rFonts w:ascii="宋体;es New Roman" w:hAnsi="宋体;es New Roman"/>
        <w:b/>
        <w:sz w:val="32"/>
        <w:szCs w:val="32"/>
      </w:rPr>
      <w:t>中南民族大学教职工因私临时出国（境）请假审批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es New Roman" w:hAnsi="宋体;es New Roman"/>
        <w:b/>
        <w:sz w:val="32"/>
        <w:szCs w:val="32"/>
      </w:rPr>
      <w:t>中南民族大学教职工因私临时出国（境）请假审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um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6:00Z</dcterms:created>
  <dc:creator>szk</dc:creator>
  <dc:description/>
  <cp:keywords/>
  <dc:language>en-US</dc:language>
  <cp:lastModifiedBy>Administrator</cp:lastModifiedBy>
  <cp:lastPrinted>2017-04-13T17:11:00Z</cp:lastPrinted>
  <dcterms:modified xsi:type="dcterms:W3CDTF">2017-04-13T09:20:00Z</dcterms:modified>
  <cp:revision>289</cp:revision>
  <dc:subject/>
  <dc:title>                 南京邮电大学特聘教授聘任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