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教练技术与高校学生工作创新”研讨会参会</w:t>
      </w:r>
      <w:r>
        <w:rPr/>
        <w:t>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98"/>
        <w:gridCol w:w="846"/>
        <w:gridCol w:w="1405"/>
        <w:gridCol w:w="11"/>
        <w:gridCol w:w="1413"/>
        <w:gridCol w:w="208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有案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需要安排住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意：请您务必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《回执》以电子邮件的方式发到</w:t>
      </w:r>
      <w:r>
        <w:rPr>
          <w:rFonts w:cs="宋体;SimSun" w:ascii="宋体;SimSun" w:hAnsi="宋体;SimSun"/>
          <w:color w:val="FF0000"/>
          <w:sz w:val="24"/>
        </w:rPr>
        <w:t>xilicoach@126.com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74" w:footer="992" w:bottom="1246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8:00Z</dcterms:created>
  <dc:creator>普通用户</dc:creator>
  <dc:description/>
  <cp:keywords/>
  <dc:language>en-US</dc:language>
  <cp:lastModifiedBy>邓俊熙</cp:lastModifiedBy>
  <cp:lastPrinted>2012-06-15T14:32:00Z</cp:lastPrinted>
  <dcterms:modified xsi:type="dcterms:W3CDTF">2015-03-16T02:22:00Z</dcterms:modified>
  <cp:revision>10</cp:revision>
  <dc:subject/>
  <dc:title>中国教育学会教育学分会教学论研究会</dc:title>
</cp:coreProperties>
</file>