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药用植物学野外综合实习大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负责人提出实习申请、联系实习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7.8pt;width:206.9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负责人提出实习申请、联系实习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申请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55245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85pt;margin-top:4.3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371725" cy="1174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7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拟定实习动员大会议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安排实习期间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制定实习学生分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安排实习指导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.准备实习物品及领物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pt;width:186.7pt;height:9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拟定实习动员大会议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安排实习期间日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制定实习学生分组方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安排实习指导教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.准备实习物品及领物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计划与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8890</wp:posOffset>
                </wp:positionV>
                <wp:extent cx="114300" cy="238125"/>
                <wp:effectExtent l="12065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down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0.7pt;width:8.95pt;height:18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观察植物界不同类群的药用植物特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辨认实习地药用植物，熟悉形态特征、生态环境与药用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观察不同海拔高度药用植物的分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选择具有典型特征的药用植物，完整书写采集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32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观察植物界不同类群的药用植物特征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辨认实习地药用植物，熟悉形态特征、生态环境与药用价值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观察不同海拔高度药用植物的分布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选择具有典型特征的药用植物，完整书写采集记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目的与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095</wp:posOffset>
                </wp:positionH>
                <wp:positionV relativeFrom="paragraph">
                  <wp:posOffset>99060</wp:posOffset>
                </wp:positionV>
                <wp:extent cx="90805" cy="23812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7.8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188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认识常见药用植物100种左右，熟悉常见药用植物的分布及生态环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学会使用植物分类检索表，掌握40个左右重要药用植物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科、属、种的鉴别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特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学会动态观察药用植物不同物候期的形态，了解常见药用植物的药用部位及采收方法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掌握采集、压制和制作腊叶标本的方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认识常见药用植物100种左右，熟悉常见药用植物的分布及生态环境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学会使用植物分类检索表，掌握40个左右重要药用植物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科、属、种的鉴别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特征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学会动态观察药用植物不同物候期的形态，了解常见药用植物的药用部位及采收方法等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掌握采集、压制和制作腊叶标本的方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635</wp:posOffset>
                </wp:positionV>
                <wp:extent cx="90805" cy="238125"/>
                <wp:effectExtent l="10795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0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229100" cy="1108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0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讲授知识，传授技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指导采集标本、压制和制作标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.指导使用植物分类检索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.关心学生生活与安全，培养学生能力与素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.实习教师个人总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332.95pt;height:8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.讲授知识，传授技能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指导采集标本、压制和制作标本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.指导使用植物分类检索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.关心学生生活与安全，培养学生能力与素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.实习教师个人总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指导教师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2971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357630"/>
                <wp:effectExtent l="5080" t="5080" r="1016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5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介绍实习时间、地点、实习地概况（包括实习地植被情况、群落结构、资源分布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采集完成一份完整的植物台纸标本，附上原植物照片，并进行鉴定；记录该植物的生态环境、形态特征、化学成分、药理活性与药用价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概述实习点主要药用植物的种类及分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整理记载本小组所采集的全部药用植物名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介绍实习时间、地点、实习地概况（包括实习地植被情况、群落结构、资源分布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采集完成一份完整的植物台纸标本，附上原植物照片，并进行鉴定；记录该植物的生态环境、形态特征、化学成分、药理活性与药用价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概述实习点主要药用植物的种类及分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整理记载本小组所采集的全部药用植物名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报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26035</wp:posOffset>
                </wp:positionV>
                <wp:extent cx="90805" cy="238125"/>
                <wp:effectExtent l="10795" t="571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2.0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343400" cy="960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6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撰写野外实习报告。（4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采集常用药用植物40种左右，让学生识别并写出植物名及所属科的中文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3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采集、压制药用植物腊叶标本，考察学生标本制作的全过程（30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85pt;width:341.95pt;height:7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撰写野外实习报告。（40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采集常用药用植物40种左右，让学生识别并写出植物名及所属科的中文名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（30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采集、压制药用植物腊叶标本，考察学生标本制作的全过程（30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实习考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工厂实习流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5:00Z</dcterms:created>
  <dc:creator>User</dc:creator>
  <dc:description/>
  <cp:keywords/>
  <dc:language>en-US</dc:language>
  <cp:lastModifiedBy>USER</cp:lastModifiedBy>
  <dcterms:modified xsi:type="dcterms:W3CDTF">2014-12-08T01:31:00Z</dcterms:modified>
  <cp:revision>3</cp:revision>
  <dc:subject/>
  <dc:title/>
</cp:coreProperties>
</file>