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更改还款帐户申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>
          <w:sz w:val="24"/>
          <w:u w:val="thick"/>
        </w:rPr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学校名称及专业），截止至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，借款合同编号为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  <w:u w:val="thick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因现申请将原还款帐户更换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旧还款帐号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sz w:val="24"/>
        </w:rPr>
        <w:t>；旧借记卡号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新还款帐号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sz w:val="24"/>
        </w:rPr>
        <w:t>；新借记卡号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thick"/>
        </w:rPr>
        <w:t>（手写体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3:00Z</dcterms:created>
  <dc:creator>Image</dc:creator>
  <dc:description/>
  <cp:keywords/>
  <dc:language>en-US</dc:language>
  <cp:lastModifiedBy>张洁</cp:lastModifiedBy>
  <dcterms:modified xsi:type="dcterms:W3CDTF">2014-03-31T07:50:00Z</dcterms:modified>
  <cp:revision>11</cp:revision>
  <dc:subject/>
  <dc:title/>
</cp:coreProperties>
</file>