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共中南民族大学体育学院总支部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思想引领工程”实施办法（试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实施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一、思想引领工程导师与学生的确定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院全体教师党员必须参加，教师党员的范围包括全体正式党员及预备党员；教师党员的类别包括具有正式编制的全体专职教师、党务行政人员、辅导员、教学秘书、科研秘书等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具有正式编制的非党员教师，须个人向学院办公室提交申请，并经学院党总支批准，方可参加引领工程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党员包括正式党员及预备党员，可不参加引领工程。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、思想引领工程导师与学生的互选程序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院将在全院学生中公示引领导师名单及联系方式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单确定以“</w:t>
      </w:r>
      <w:r>
        <w:rPr>
          <w:rFonts w:ascii="仿宋" w:hAnsi="仿宋" w:cs="仿宋" w:eastAsia="仿宋"/>
          <w:sz w:val="28"/>
          <w:szCs w:val="28"/>
        </w:rPr>
        <w:t>双向选择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为原则</w:t>
      </w:r>
      <w:r>
        <w:rPr>
          <w:rFonts w:ascii="仿宋" w:hAnsi="仿宋" w:cs="仿宋" w:eastAsia="仿宋"/>
          <w:sz w:val="28"/>
          <w:szCs w:val="28"/>
          <w:lang w:eastAsia="zh-CN"/>
        </w:rPr>
        <w:t>，以引领导师选择为主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应当提前与引领导师联系，征得引领导师同意并签字确认（详见附件）；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导师引领的学生涵盖大一至大四的四个年级学生，每个年级引领的学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左右，总共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左右，大四学生毕业后，从大一新生中补充；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将申请表以班级为单位统一交往辅导员处汇总，汇总后将双选情况报学院党总支确认执行；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双选不成功的导师与学生将由学院党总支统一安排确定，导师和学生必须服从安排。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、时间安排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院首次推行导、生互选的时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份，首次互选的学生对象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级全体本科生；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每届新生入学后，导、生互选时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；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每学期开学后第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，经导师和学生共同向院党总支申请，可以进行个别调整，调整后的导、生如果重新互选不成功，将由院党总支统一安排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中南民族大学体育学院总支部委员会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附件：        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体育学院“思想引领工程”报名表</w:t>
      </w:r>
    </w:p>
    <w:tbl>
      <w:tblPr>
        <w:tblW w:w="93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5"/>
        <w:gridCol w:w="279"/>
        <w:gridCol w:w="913"/>
        <w:gridCol w:w="1556"/>
        <w:gridCol w:w="1556"/>
        <w:gridCol w:w="640"/>
        <w:gridCol w:w="918"/>
        <w:gridCol w:w="1557"/>
      </w:tblGrid>
      <w:tr>
        <w:trPr>
          <w:trHeight w:val="7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报导师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本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60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所在党支部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62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党总支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y</dc:creator>
  <dc:description/>
  <dc:language>en-US</dc:language>
  <cp:lastModifiedBy>Administrator</cp:lastModifiedBy>
  <dcterms:modified xsi:type="dcterms:W3CDTF">2017-06-06T11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