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厂实习大纲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62890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教学中心提出实习申请及经费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7.8pt;width:206.9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验教学中心提出实习申请及经费预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实习申请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90805" cy="238125"/>
                <wp:effectExtent l="10795" t="571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4.35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1162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6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.拟定实习动员大会议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.安排实习期间日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.制定实习学生分组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.安排实习指导教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.准备实习物品及领物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33.95pt;height:9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.拟定实习动员大会议程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.安排实习期间日程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.制定实习学生分组方案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.安排实习指导教师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5.准备实习物品及领物清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习计划与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14300" cy="238125"/>
                <wp:effectExtent l="12065" t="5715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7960"/>
                        </a:xfrm>
                        <a:prstGeom prst="downArrow">
                          <a:avLst>
                            <a:gd name="adj1" fmla="val 50000"/>
                            <a:gd name="adj2" fmla="val 51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5pt;width:8.95pt;height:18.7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4914900" cy="9340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3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.了解药企职能与工作环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.熟悉药品从生产到出厂的各个环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.培养制剂工程意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.选择实习地代表性药品，完整记录其生产与质量控制过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55pt;width:386.95pt;height:7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.了解药企职能与工作环境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.熟悉药品从生产到出厂的各个环节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.培养制剂工程意识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.选择实习地代表性药品，完整记录其生产与质量控制过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实习目的与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90805" cy="238125"/>
                <wp:effectExtent l="10795" t="5715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7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029200" cy="8966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9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.熟悉工厂环境，认识药厂及车间的布局设计，了解规章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.通过工厂岗位轮岗，学习药品的生产工序，掌握剂型的制备工艺流程和制剂设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.掌握药品的质量检查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.熟悉生产与质量管理文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395.95pt;height:7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.熟悉工厂环境，认识药厂及车间的布局设计，了解规章制度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.通过工厂岗位轮岗，学习药品的生产工序，掌握剂型的制备工艺流程和制剂设备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.掌握药品的质量检查方法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.熟悉生产与质量管理文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习内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795</wp:posOffset>
                </wp:positionH>
                <wp:positionV relativeFrom="paragraph">
                  <wp:posOffset>104140</wp:posOffset>
                </wp:positionV>
                <wp:extent cx="90805" cy="238125"/>
                <wp:effectExtent l="10795" t="5715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5pt;margin-top:8.2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705225" cy="11887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.讲授知识，传授技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.协助指导学生学习制剂生产流程和质量检查等相关操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.协调学生与工厂的沟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.关心学生安全与生活，培养学生能力与素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.实习教师个人总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291.7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.讲授知识，传授技能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.协助指导学生学习制剂生产流程和质量检查等相关操作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.协调学生与工厂的沟通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.关心学生安全与生活，培养学生能力与素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5.实习教师个人总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实习指导教师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795</wp:posOffset>
                </wp:positionH>
                <wp:positionV relativeFrom="paragraph">
                  <wp:posOffset>99060</wp:posOffset>
                </wp:positionV>
                <wp:extent cx="90805" cy="238125"/>
                <wp:effectExtent l="10795" t="5715" r="1016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5pt;margin-top:7.8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914900" cy="1386840"/>
                <wp:effectExtent l="5080" t="5080" r="3562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介绍实习时间、地点、实习地概况（包括公司或企业规模、生产品种、车间等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绘制车间布局图并标注说明，包括设计一般要求、房间名称、洁净度等级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收集完成一份完整的药品生产流程图，附上实地生产照片，并进行介绍，包括该产品的物料前处理、生产工序、质量检查项目、临床应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介绍实习地主要仪器设备的名称、参数及用途等相关知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介绍生产部、质量部各种标准操作及管理文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386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介绍实习时间、地点、实习地概况（包括公司或企业规模、生产品种、车间等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绘制车间布局图并标注说明，包括设计一般要求、房间名称、洁净度等级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收集完成一份完整的药品生产流程图，附上实地生产照片，并进行介绍，包括该产品的物料前处理、生产工序、质量检查项目、临床应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介绍实习地主要仪器设备的名称、参数及用途等相关知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.介绍生产部、质量部各种标准操作及管理文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0805" cy="238125"/>
                <wp:effectExtent l="10795" t="5715" r="1016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实习报告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5080" r="107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5029200" cy="6229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2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撰写工厂实习报告。（50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工厂方对实习人员的评分表（50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7pt;width:395.95pt;height:4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撰写工厂实习报告。（50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工厂方对实习人员的评分表（50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实习考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27:00Z</dcterms:created>
  <dc:creator>User</dc:creator>
  <dc:description/>
  <cp:keywords/>
  <dc:language>en-US</dc:language>
  <cp:lastModifiedBy>USER</cp:lastModifiedBy>
  <dcterms:modified xsi:type="dcterms:W3CDTF">2014-12-08T01:32:00Z</dcterms:modified>
  <cp:revision>3</cp:revision>
  <dc:subject/>
  <dc:title/>
</cp:coreProperties>
</file>