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民族大学专利申请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179"/>
        <w:gridCol w:w="1276"/>
        <w:gridCol w:w="302"/>
        <w:gridCol w:w="27"/>
        <w:gridCol w:w="1372"/>
        <w:gridCol w:w="1276"/>
        <w:gridCol w:w="123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发明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南民族大学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实用新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的发明简介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发明内容、技术特点、应用领域、市场前景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（申请专利的必要性和申请授权的可能性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申请的专利，内容真实，具有创新性，和任何其它单位、个人不存在知识产权争议和纠纷。本人知晓并履行与该专利相关的保密义务。本人愿意承担违背上述承诺产生的相应的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b/>
                <w:b/>
                <w:sz w:val="24"/>
              </w:rPr>
            </w:pPr>
            <w:r>
              <w:rPr>
                <w:sz w:val="24"/>
              </w:rPr>
              <w:t>承诺人签字（手写）：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（系）签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420"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62"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ind w:left="1575" w:right="42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2:00Z</dcterms:created>
  <dc:creator>雨林木风</dc:creator>
  <dc:description/>
  <cp:keywords/>
  <dc:language>en-US</dc:language>
  <cp:lastModifiedBy>邵</cp:lastModifiedBy>
  <dcterms:modified xsi:type="dcterms:W3CDTF">2018-04-08T08:58:00Z</dcterms:modified>
  <cp:revision>5</cp:revision>
  <dc:subject/>
  <dc:title/>
</cp:coreProperties>
</file>