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6"/>
          <w:szCs w:val="44"/>
        </w:rPr>
        <w:t>国家社科基金项目结项成果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left="2880" w:hanging="28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2878" w:hanging="19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成果名称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ascii="黑体;SimHei" w:hAnsi="黑体;SimHei" w:cs="黑体;SimHei" w:eastAsia="黑体;SimHei"/>
          <w:sz w:val="32"/>
          <w:szCs w:val="32"/>
        </w:rPr>
        <w:t>网络社会思潮的社会影响研究</w:t>
      </w:r>
    </w:p>
    <w:p>
      <w:pPr>
        <w:pStyle w:val="Normal"/>
        <w:ind w:left="2878" w:hanging="19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果形式：专著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2">
    <w:name w:val="样式 标题 3 + 黑体 五号 非加粗2"/>
    <w:basedOn w:val="Heading3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黑体;SimHei" w:hAnsi="黑体;SimHei" w:cs="黑体;SimHei"/>
      <w:b w:val="false"/>
      <w:bCs w:val="false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3:03:00Z</dcterms:created>
  <dc:creator>ffj</dc:creator>
  <dc:description/>
  <cp:keywords/>
  <dc:language>en-US</dc:language>
  <cp:lastModifiedBy>2012-9</cp:lastModifiedBy>
  <dcterms:modified xsi:type="dcterms:W3CDTF">2019-11-25T03:3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