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南民族大学大学生科研创新基金项目中期报告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2340"/>
        <w:gridCol w:w="872"/>
        <w:gridCol w:w="14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行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    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7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80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指导老师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（职称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1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项目专家组鉴定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（职务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38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创业中心审核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7:00Z</dcterms:created>
  <dc:creator>wdj</dc:creator>
  <dc:description/>
  <cp:keywords/>
  <dc:language>en-US</dc:language>
  <cp:lastModifiedBy>wdj</cp:lastModifiedBy>
  <dcterms:modified xsi:type="dcterms:W3CDTF">2006-10-24T08:37:00Z</dcterms:modified>
  <cp:revision>2</cp:revision>
  <dc:subject/>
  <dc:title/>
</cp:coreProperties>
</file>