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国家社科基金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z w:val="32"/>
        </w:rPr>
        <w:t>课 题 类 别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科学研究发展院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内容、方法、组织、分工、进度、经费分配、预期成果等。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学院公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dcterms:modified xsi:type="dcterms:W3CDTF">2020-10-10T09:27:43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